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риказом директор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ГБУСОН   «Кавказ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3 декабря 2024 года № 2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о предупреждению и противодействию коррупции государственного бюджетного учреждения социального обслуживания населения «Краевой социально-оздоровительный центр «Кавказ» на 2025 год</w:t>
      </w:r>
    </w:p>
    <w:p>
      <w:pPr>
        <w:pStyle w:val="Normal"/>
        <w:ind w:left="4248" w:firstLine="708"/>
        <w:rPr/>
      </w:pPr>
      <w:r>
        <w:rPr/>
        <w:t xml:space="preserve">            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29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финансово-хозяйственной деятельностью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Датаяшева У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ежегодных отчетов о расходовани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Орлова Т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выявление коррупционных рисков, в том числе причин и условий коррупции, устранение выявленных коррупционных ри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Тарасова Р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работниками ГБУСОН «Кавказ» своих должностных обязанностей, связанных с коррупционным рис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Тарасова Р.В., руководители подразд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аботников под роспись с содержанием законодательных актов в части наступления ответственности за нарушение антикоррупцион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ерсоналу</w:t>
            </w:r>
          </w:p>
          <w:p>
            <w:pPr>
              <w:pStyle w:val="Normal"/>
              <w:rPr/>
            </w:pPr>
            <w:r>
              <w:rPr/>
              <w:t>Холодкова Е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работниками ГБУСОН «Кавказ» разъяснительной работы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Тарасова Р.В., руководители подразделений, юрисконсульт</w:t>
            </w:r>
          </w:p>
          <w:p>
            <w:pPr>
              <w:pStyle w:val="Normal"/>
              <w:rPr/>
            </w:pPr>
            <w:r>
              <w:rPr/>
              <w:t>Мороз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 коллективе учреждения обстановки нетерпимости к фактам взяточничества, проявление корыстных интересов в ущерб интересам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Тарасова Р.В., руководители подразд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тивно-методических рекомендаций по организации антикоррупционной работы в ГБУСОН «Кавказ» и размещение их на официальной Интернет-сайте и информационных стендах в холле ГБУСОН «Кавка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  <w:p>
            <w:pPr>
              <w:pStyle w:val="Normal"/>
              <w:rPr/>
            </w:pPr>
            <w:r>
              <w:rPr/>
              <w:t>Мороз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учреждения с органами местного самоуправления, правоохранительными органами, образовательными учреждениями и другими организациями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Тарасова Р.В., юрисконсульт</w:t>
            </w:r>
          </w:p>
          <w:p>
            <w:pPr>
              <w:pStyle w:val="Normal"/>
              <w:rPr/>
            </w:pPr>
            <w:r>
              <w:rPr/>
              <w:t>Мороз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ние и использование опыта других учреждений по вопросам предупрежден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Тарасова Р.В., юрисконсульт</w:t>
            </w:r>
          </w:p>
          <w:p>
            <w:pPr>
              <w:pStyle w:val="Normal"/>
              <w:rPr/>
            </w:pPr>
            <w:r>
              <w:rPr/>
              <w:t>Мороз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организационно-распорядительных документов учреждения на коррупциог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Тарасова Р.В., юрисконсульт</w:t>
            </w:r>
          </w:p>
          <w:p>
            <w:pPr>
              <w:pStyle w:val="Normal"/>
              <w:rPr/>
            </w:pPr>
            <w:r>
              <w:rPr/>
              <w:t>Мороз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лужебных проверок в случае выявления деяний коррупционной направленности со стороны работников ГБУСОН «Кавка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деяний коррупционной направ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Тарасова Р.В., юрисконсульт</w:t>
            </w:r>
          </w:p>
          <w:p>
            <w:pPr>
              <w:pStyle w:val="Normal"/>
              <w:rPr/>
            </w:pPr>
            <w:r>
              <w:rPr/>
              <w:t>Мороз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Тарасова Р.В., руководители подразд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Кодексом этики и служебного поведения работников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вновь принимаемыми работник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ерсоналу Холодкова Е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й положений Кодекса этики и служебного поведения работников органов управления социальной защиты населения и учреждений социального обслуживания (далее-Кодекс эт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Тарасова Р.В., руководители подразд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граждан и юридических лиц к Интернет-ресурсам ГБУСОН «Кавказ» для возможности размещения сообщений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Тарасова Р.В.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hadow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hadow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hadow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300"/>
      <w:jc w:val="both"/>
    </w:pPr>
    <w:rPr>
      <w:color w:val="000000"/>
      <w:sz w:val="28"/>
      <w:szCs w:val="23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45:00Z</dcterms:created>
  <dc:creator>1</dc:creator>
  <dc:description/>
  <cp:keywords/>
  <dc:language>en-US</dc:language>
  <cp:lastModifiedBy>IRONMANN (AKA SHAMAN)</cp:lastModifiedBy>
  <cp:lastPrinted>2024-03-04T16:31:00Z</cp:lastPrinted>
  <dcterms:modified xsi:type="dcterms:W3CDTF">2025-01-17T07:48:00Z</dcterms:modified>
  <cp:revision>18</cp:revision>
  <dc:subject/>
  <dc:title>Государственное учреждение социального</dc:title>
</cp:coreProperties>
</file>